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南山区民营领军企业认定申报指南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</w:rPr>
        <w:t>为贯彻落实中央、省、市有关文件精神，鼓励我区民营企业自立自强、自主创新，培育和提升民营企业核心竞争力，促进民营企业做大做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南山区民营领军企业认定办法》，制定本申报指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南山区民营领军企业认定标准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注册地在南山区，具有独立法人资格</w:t>
      </w:r>
      <w:r>
        <w:rPr>
          <w:rFonts w:eastAsia="仿宋_GB2312;仿宋" w:ascii="仿宋_GB2312;仿宋" w:hAnsi="仿宋_GB2312;仿宋"/>
          <w:sz w:val="32"/>
        </w:rPr>
        <w:t>;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成立时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以上，认定当年前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年均销售收入在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万元－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亿元（信息传输业企业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亿元，房地产开发经营企业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亿元，租赁和商务服务业企业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亿元）之间</w:t>
      </w:r>
      <w:r>
        <w:rPr>
          <w:rFonts w:eastAsia="仿宋_GB2312;仿宋" w:ascii="仿宋_GB2312;仿宋" w:hAnsi="仿宋_GB2312;仿宋"/>
          <w:sz w:val="32"/>
        </w:rPr>
        <w:t>;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32"/>
        </w:rPr>
        <w:t>（三）认定当年前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累计</w:t>
      </w:r>
      <w:r>
        <w:rPr>
          <w:rFonts w:ascii="仿宋_GB2312;仿宋" w:hAnsi="仿宋_GB2312;仿宋" w:eastAsia="仿宋_GB2312;仿宋"/>
          <w:sz w:val="32"/>
        </w:rPr>
        <w:t>净利润不</w:t>
      </w:r>
      <w:r>
        <w:rPr>
          <w:rFonts w:ascii="仿宋_GB2312;仿宋" w:hAnsi="仿宋_GB2312;仿宋" w:eastAsia="仿宋_GB2312;仿宋"/>
          <w:sz w:val="32"/>
        </w:rPr>
        <w:t>低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</w:rPr>
        <w:t>1500</w:t>
      </w:r>
      <w:r>
        <w:rPr>
          <w:rFonts w:ascii="仿宋_GB2312;仿宋" w:hAnsi="仿宋_GB2312;仿宋" w:eastAsia="仿宋_GB2312;仿宋"/>
          <w:sz w:val="32"/>
        </w:rPr>
        <w:t>万元</w:t>
      </w:r>
      <w:r>
        <w:rPr>
          <w:rFonts w:eastAsia="仿宋_GB2312;仿宋" w:ascii="仿宋_GB2312;仿宋" w:hAnsi="仿宋_GB2312;仿宋"/>
          <w:sz w:val="32"/>
        </w:rPr>
        <w:t>;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四）企业主导产品细分市场占有率位于全国同行业前三位。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南山区民营领军企业认定申请材料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32"/>
        </w:rPr>
        <w:t>（一）南山区民营领军企业申报表（</w:t>
      </w:r>
      <w:r>
        <w:rPr>
          <w:rFonts w:ascii="仿宋_GB2312;仿宋" w:hAnsi="仿宋_GB2312;仿宋" w:eastAsia="仿宋_GB2312;仿宋"/>
          <w:sz w:val="32"/>
          <w:szCs w:val="32"/>
        </w:rPr>
        <w:t>登录南山区产业发展综合服务平台</w:t>
      </w:r>
      <w:r>
        <w:rPr>
          <w:rFonts w:eastAsia="仿宋_GB2312;仿宋" w:ascii="仿宋_GB2312;仿宋" w:hAnsi="仿宋_GB2312;仿宋"/>
          <w:sz w:val="32"/>
          <w:szCs w:val="32"/>
        </w:rPr>
        <w:t>http://sfms.szns.gov.cn</w:t>
      </w:r>
      <w:r>
        <w:rPr>
          <w:rFonts w:ascii="仿宋_GB2312;仿宋" w:hAnsi="仿宋_GB2312;仿宋" w:eastAsia="仿宋_GB2312;仿宋"/>
          <w:sz w:val="32"/>
          <w:szCs w:val="32"/>
        </w:rPr>
        <w:t>，在线填写申请表并通过该系统打印申请表纸质文件</w:t>
      </w:r>
      <w:r>
        <w:rPr>
          <w:rFonts w:ascii="仿宋_GB2312;仿宋" w:hAnsi="仿宋_GB2312;仿宋" w:eastAsia="仿宋_GB2312;仿宋"/>
          <w:sz w:val="32"/>
        </w:rPr>
        <w:t>）；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企业营业执照复印件、税务登记证复印件；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三）企业最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的年度纳税证明；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南山区民营领军企业认定行业协会推荐表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32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南山区民营领军企业综合评价表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32"/>
        </w:rPr>
        <w:t>（六）国际、国家认可的第三方中介机构对申报企业行业地位认证的相关材料；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32"/>
        </w:rPr>
        <w:t>（七）企业最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的年度会计审计报告；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32"/>
        </w:rPr>
        <w:t>（八）可以证明申报企业符合认定条件的其他材料。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材料一式一份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纸正反面打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复印，非空白页（含封面）需连续编写页码，装订成册。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认定受理机关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受理机关：南山区经济促进局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受理时间：常年受理，分批认定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受理地点：南山区政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818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联系人：张先生，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542672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认定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企业登录南山区产业发展综合服务平台进行申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区经济促进局对企业申报材料进行形式审查，合格的，由企业提交纸质材料，进入审核阶段；不合格的，向企业作出说明并退回申报材料（企业可在收到退回申报材料之日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重新申报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区经济促进局对申请集中分批进行审核（必要时可组织到申请企业现场调研、征询相关部门或机构意见），提出审核意见；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区经济促进局将拟认定名单向社会公示五个工作日；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公示期满，无异议或者异议不成立的，区经济促进局提请区政府进行认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区政府对外发布认定通知。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附则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申报指南由南山区经济促进局负责解释，自发布之日起施行。</w:t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left="149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山区民营领军企业认定申报表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山区民营领军企业综合评价表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南山区民营领军企业认定行业协会推荐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9"/>
        </w:tabs>
        <w:ind w:left="15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left="150" w:hanging="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3:00Z</dcterms:created>
  <dc:creator>dell</dc:creator>
  <dc:description/>
  <cp:keywords/>
  <dc:language>en-US</dc:language>
  <cp:lastModifiedBy>chris</cp:lastModifiedBy>
  <dcterms:modified xsi:type="dcterms:W3CDTF">2014-02-13T06:40:00Z</dcterms:modified>
  <cp:revision>24</cp:revision>
  <dc:subject/>
  <dc:title>南山区总部企业认定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