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文化金融扶持计划项目申报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 w:val="false"/>
          <w:sz w:val="40"/>
          <w:szCs w:val="40"/>
        </w:rPr>
        <w:t>财务信息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币币种及单位：人民币，万元</w:t>
      </w:r>
    </w:p>
    <w:tbl>
      <w:tblPr>
        <w:tblW w:w="92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5"/>
        <w:gridCol w:w="270"/>
        <w:gridCol w:w="555"/>
        <w:gridCol w:w="1275"/>
        <w:gridCol w:w="106"/>
        <w:gridCol w:w="1859"/>
        <w:gridCol w:w="519"/>
        <w:gridCol w:w="45"/>
        <w:gridCol w:w="45"/>
        <w:gridCol w:w="778"/>
        <w:gridCol w:w="1388"/>
      </w:tblGrid>
      <w:tr>
        <w:trPr>
          <w:trHeight w:val="66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开户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行名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信用等级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审计后的财务情况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资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负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流动资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流动负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资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收账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应收账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短期借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存  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期借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应收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应付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营业收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成本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利润总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务费用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净利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付的各项税费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得税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净资产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发生融资情况</w:t>
            </w:r>
          </w:p>
        </w:tc>
      </w:tr>
      <w:tr>
        <w:trPr>
          <w:trHeight w:val="66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贷款融资情况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此类情况      □无此类情况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贷款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贷款金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担保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贷款期限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资金用途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债券融资情况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此类情况      □无此类情况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债券种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债券发行场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或审批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主承销机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评级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发行金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兑付金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资金用途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其他融资情况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此类情况      □无此类情况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融资产品种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中介及代理机构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融资金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财务费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资金用途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4:20Z</dcterms:created>
  <dc:creator>727</dc:creator>
  <dc:description/>
  <dc:language>en-US</dc:language>
  <cp:lastModifiedBy/>
  <dcterms:modified xsi:type="dcterms:W3CDTF">2017-04-28T05:25:18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