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ind w:firstLine="640"/>
        <w:jc w:val="center"/>
        <w:outlineLvl w:val="1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  <w:shd w:fill="FFFFFF" w:val="cle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  <w:shd w:fill="FFFFFF" w:val="clear"/>
        </w:rPr>
        <w:t>年广东省文化厅开展省级文化</w:t>
      </w:r>
    </w:p>
    <w:p>
      <w:pPr>
        <w:pStyle w:val="Normal"/>
        <w:widowControl/>
        <w:numPr>
          <w:ilvl w:val="0"/>
          <w:numId w:val="0"/>
        </w:numPr>
        <w:ind w:firstLine="640"/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  <w:shd w:fill="FFFFFF" w:val="clear"/>
        </w:rPr>
        <w:t>产业示范园区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  <w:shd w:fill="FFFFFF" w:val="clear"/>
          <w:lang w:eastAsia="zh-CN"/>
        </w:rPr>
        <w:t>创建、认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  <w:shd w:fill="FFFFFF" w:val="clear"/>
        </w:rPr>
        <w:t>工作方案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方正小标宋简体;微软雅黑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方正小标宋简体;微软雅黑" w:ascii="仿宋_GB2312;仿宋" w:hAnsi="仿宋_GB2312;仿宋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为促进我省文化产业健康持续发展，推动省级文化产业示范园区（以下简称“园区”）建设，规范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年广东省文化厅省级文化产业示范园区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创建和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认定工作，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《广东省文化厅省级文化产业示范园区管理办法》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（以下简称《管理办法》）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，制定本方案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工作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目标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通过在全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创建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一批产业集聚度高、发展特色鲜明、创新能力突出、配套服务完善、社会效益和经济效益显著的示范园区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发挥其辐射带动作用，引导和规范各级各类文化产业园区健康发展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。同时，通过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坚持把社会效益放在首位，实现社会效益和经济效益相统一，进一步促进资源要素合理配置和产业结构优化升级，优化区域文化产业发展环境，提高区域文化产业竞争力，推动我省文化产业持续健康发展，完善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我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现代文化产业体系、实现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我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文化产业成为我省国民经济支柱性产业战略目标提供有力支撑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创建、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认定条件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及申报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要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val="en-US" w:eastAsia="zh-CN"/>
        </w:rPr>
        <w:t>创建、认定周期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创建周期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，从经省文化厅组织考核符合创建条件并公示创建名单之日起。创建期满后，省文化厅将根据《管理办法》及认定方案（认定方案由省文化厅另行制定）组织考核认定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eastAsia="zh-CN"/>
        </w:rPr>
        <w:t>创建及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</w:rPr>
        <w:t>申报主体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园区的运营管理机构为创建及申报主体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</w:rPr>
        <w:t>基本条件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通过创建，达到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《管理办法》规定要求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包括：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符合本省文化产业发展规划及当地社会经济发展整体规划，在土地、消防、安全、节能、环保、卫生等方面符合国家相关规定和标准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具有完善的基础设施，能够充分利用区域优势，为文化企业发展提供必要的硬件环境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有丰富的文化内容和明确的文化产业特色，成绩显著，在全国或本省及区域内具有代表性和示范性。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通过创建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已经集聚了一定数量的文化企业，园区内文化企业数量占园区企业总数的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  <w:t>51%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以上或文化企业产值（营业收入）占园区企业总产值（营业收入）的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  <w:t>51%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以上。园区内文化企业产值（营业收入）、交易额等经济效益指标居于省内领先地位。园区内文化企业自主创新和市场拓展能力强，拥有一定数量的自主知识产权，原创产品占有一定的市场份额，所生产的文化产品和所提供的文化服务内容健康。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有专门的运营管理机构和管理人员，管理制度健全，没有发生违法违规行为。运营管理机构应是国内注册的法人单位或政府部门派出、内设机构。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有配套的公共服务体系，能够为入园文化企业提供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法律、财税、政务咨询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知识产权保护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投融资服务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产业链对接、人才培育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协同创新、项目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孵化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公共技术服务等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功能。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规范运营两年以上，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文化内涵突出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经济和社会效益业绩显著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创建、认定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工作机制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建立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文化厅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地级以上市文化行政部门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创建地政府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申报主体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联动的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创建及认定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工作机制，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以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统筹、指导和推进示范园区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创建、认定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工作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eastAsia="zh-CN"/>
        </w:rPr>
        <w:t>省文化厅</w:t>
      </w:r>
    </w:p>
    <w:p>
      <w:pPr>
        <w:pStyle w:val="Normal"/>
        <w:widowControl/>
        <w:shd w:fill="FFFFFF" w:val="clear"/>
        <w:ind w:firstLine="640"/>
        <w:jc w:val="left"/>
        <w:rPr>
          <w:kern w:val="0"/>
          <w:szCs w:val="21"/>
          <w:shd w:fill="FFFFFF" w:val="clear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负责园区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创建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的指导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、认定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和监督管理工作，包括组织开展相关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创建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认定评审和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认定期间的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考核巡检工作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eastAsia="zh-CN"/>
        </w:rPr>
        <w:t>地级以上市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</w:rPr>
        <w:t>文化行政部门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负责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组织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协调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指导园区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创建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及后续督导、扶持、监管等工作。包括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对园区创建方案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、申报材料的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审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核和实地考评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，向省文化厅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推荐申报创建园区和上报申请材料，对获省文化厅评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审通过的创建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园区进行后续督导、扶持、考核、监管等工作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val="en-US" w:eastAsia="zh-CN"/>
        </w:rPr>
        <w:t>三）创建地政府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创建地政府在园区公共服务平台建设（包括为入园企业提供政务咨询及服务、投融资服务、协同创新、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孵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、知识产权保护、产业链对接、人才培育等公共服务）及财税、土地、人才、审批等政策方面对本地区示范园区创建和发展给予支持；督导本地区创建工作进展；对园区运营管理情况进行考核激励，加强监管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eastAsia="zh-CN"/>
        </w:rPr>
        <w:t>申报主体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申报主体根据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通知要求和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《管理办法》的有关规定填报相关申报资料，向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所在地文化行政部门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报送创建工作方案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四、创建程序及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时间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要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val="en-US" w:eastAsia="zh-CN"/>
        </w:rPr>
        <w:t>（一）申报阶段：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日。由申报主体向所在地地级以上市文化行政部门报送创建方案以及《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广东省文化厅省级文化产业示范园区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创建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认定申报表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》（见附件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），一式</w:t>
      </w: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份装订成册加盖公章。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val="en-US" w:eastAsia="zh-CN"/>
        </w:rPr>
        <w:t>（二）初审阶段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日。由地级以上市文化行政部门对创建方案进行初审，初审符合创建条件的，由地级以上市文化行政部门在申请表签署初审意见加盖公章，报所在地地级以上市人民政府批准，并向省文化厅报送以市政府名义出具的《省级文化产业示范园区创建推荐函》，连同申请材料一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份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日前以正式文件送达，逾期不再受理申请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val="en-US" w:eastAsia="zh-CN"/>
        </w:rPr>
        <w:t>（三）评审阶段：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省文化厅组织专家对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创建工作方案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进行评审和实地考核，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根据专家评审意见，综合全省文化产业规划、区域布局考虑及园区条件确定并公示创建名单。</w:t>
      </w:r>
    </w:p>
    <w:p>
      <w:pPr>
        <w:pStyle w:val="Normal"/>
        <w:widowControl/>
        <w:numPr>
          <w:ilvl w:val="0"/>
          <w:numId w:val="0"/>
        </w:numPr>
        <w:ind w:left="0"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val="en-US" w:eastAsia="zh-CN"/>
        </w:rPr>
        <w:t>（四）创建、认定阶段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自公布创建名单之日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。由申报主体按照所制定的创建工作方案，对照《管理办法》的认定标准进行创建，省文化厅及所在地文化行政主管部门根据实际情况，进行指导。创建期满，省文化厅组织专家进行考核评审，对考核评审符合条件的，经省文化厅审议通过后，在“广东省文化厅公众服务网”上公示，公示时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天。经公示无异议或异议不成立的，由省文化厅认定为省级文化产业示范园区，并授予“省级文化产业示范园区”牌匾。考核评审未通过的，可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内申请复审一次，仍不通过的，取消创建资格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五、创建方案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要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创建方案除须对照《管理办法》要求外，还应包括以下内容：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shd w:fill="FFFFFF" w:val="clear"/>
          <w:lang w:val="en-US" w:eastAsia="zh-CN"/>
        </w:rPr>
        <w:t>创建条件。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包括园区的四至范围、发展沿革和现状、产业基础、空间和功能布局、管理机构情况，以及创建优势和可行性分析；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shd w:fill="FFFFFF" w:val="clear"/>
          <w:lang w:val="en-US" w:eastAsia="zh-CN"/>
        </w:rPr>
        <w:t>发展规划。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包括发展定位、主要目标、优势行业、重点任务、具体举措、预期效益等，以及相应的中长期发展规划以及年度推进计划。发展规划要因地制宜、突出特色，任务举措要可落地实施，可考核检查，可总结推广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六、激励机制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根据《管理办法》的有关规定，对认定为“省级文化产业示范园区”的，给予以下的激励：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（一）优先考虑推荐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国家级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 xml:space="preserve">文化产业园区（基地）并给予相关指导扶持。 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（二）对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示范园区及园区内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重点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企业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、重点项目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申报国家级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省级文化产业专项资金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宋体" w:eastAsia="仿宋_GB2312;仿宋"/>
          <w:smallCaps/>
          <w:kern w:val="0"/>
          <w:sz w:val="32"/>
          <w:szCs w:val="32"/>
        </w:rPr>
        <w:t>国家特色文化产业重点项目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等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扶持，同等条件下予以优先考虑推荐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优先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考虑推荐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示范园区及园区内企业参加文化部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和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组织的各类人才扶持计划和培训活动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支持组织开展示范园区之间的交流活动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适时组织开展园区交流、产业对接和业务培训活动，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推动示范园区交流与合作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、其他事项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现有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经省文化厅认定的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省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级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文化产业园区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按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《管理办法》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规定进行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考核和动态管理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经考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核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仍符合《管理办法》规定条件的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由省文化厅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统一命名为“广东省文化厅省级文化产业示范园区”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并予以重新授牌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原牌匾同时予以废止。经考核不再符合《管理办法》规定条件的，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根据《管理办法》的有关规定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予以撤销、限期整改、警示等处理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0:00Z</dcterms:created>
  <dc:creator>梁琴</dc:creator>
  <dc:description/>
  <dc:language>en-US</dc:language>
  <cp:lastModifiedBy>梁琴</cp:lastModifiedBy>
  <dcterms:modified xsi:type="dcterms:W3CDTF">2017-03-29T01:50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