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</w:rPr>
        <w:t>深圳市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</w:rPr>
        <w:t>年基础研究及基础研究布局项目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pacing w:val="30"/>
          <w:kern w:val="0"/>
        </w:rPr>
        <w:t>（第八批）拟资助项目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3956"/>
        <w:gridCol w:w="2523"/>
        <w:gridCol w:w="1329"/>
      </w:tblGrid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金总额（万元）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于非圆柱光学元件面形误差测量的干涉拼接术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高灵敏痕量气体检测的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双共振光谱技术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规模多天线系统关键技术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微小生物检测识别技术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树林健康评价技术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精准影像医学评估急性缺血性脑血管病药物治疗及预后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第二人民医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斑马鱼疾病模型及药物活性成分筛选方法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深圳研究生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3K/Akt/mT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路的中药有效成分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理工大学深圳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绿体和线粒体基因转录后表达调控机制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深圳农业基因组研究所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认知的神经环路及行为学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流感病毒的遗传进化及对其潜在威胁性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大基因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群阿尔茨海默症特异性分子标志物筛选及分子机制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科技大学深圳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尿病相关的体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化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太空科技南方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决策知识图谱构建方法和技术的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港产学研基地产业发展中心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代谢组学评估及其在航天医学中的应用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太空科技南方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精准康复医学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清华大学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茨海默症的环路机制和干预措施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5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道菌群与中药疗效的相互关系研究</w:t>
            </w:r>
          </w:p>
        </w:tc>
        <w:tc>
          <w:tcPr>
            <w:tcW w:w="252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理工大学深圳研究院</w:t>
            </w:r>
          </w:p>
        </w:tc>
        <w:tc>
          <w:tcPr>
            <w:tcW w:w="132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6:00Z</dcterms:created>
  <dc:creator>Administrator</dc:creator>
  <dc:description/>
  <cp:keywords/>
  <dc:language>en-US</dc:language>
  <cp:lastModifiedBy>Administrator</cp:lastModifiedBy>
  <dcterms:modified xsi:type="dcterms:W3CDTF">2016-12-28T08:16:00Z</dcterms:modified>
  <cp:revision>2</cp:revision>
  <dc:subject/>
  <dc:title/>
</cp:coreProperties>
</file>