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深圳市</w:t>
      </w:r>
      <w:r>
        <w:rPr>
          <w:rFonts w:cs="宋体;SimSun" w:ascii="宋体;SimSun" w:hAnsi="宋体;SimSun"/>
          <w:b/>
          <w:bCs/>
          <w:color w:val="000000"/>
          <w:kern w:val="2"/>
          <w:sz w:val="37"/>
          <w:szCs w:val="37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年基础研究布局项目</w:t>
      </w:r>
      <w:r>
        <w:rPr>
          <w:rFonts w:cs="宋体;SimSun" w:ascii="宋体;SimSun" w:hAnsi="宋体;SimSun"/>
          <w:b/>
          <w:bCs/>
          <w:color w:val="000000"/>
          <w:kern w:val="2"/>
          <w:sz w:val="37"/>
          <w:szCs w:val="37"/>
        </w:rPr>
        <w:br/>
      </w: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（第三批）拟资助项目名单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498"/>
        <w:gridCol w:w="2348"/>
        <w:gridCol w:w="4131"/>
        <w:gridCol w:w="1329"/>
      </w:tblGrid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资助金额（万元）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哈尔滨工业大学深圳研究生院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细胞衰老调控肿瘤免疫治疗效果的机制研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方科技大学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间充质干细胞向软骨细胞分化的机制研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人民医院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贝伐株单抗耐药大肠癌的新药物靶点肿瘤标记物的研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华大学深圳研究生院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湾营养阈值及生态管理研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华大基因研究院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要农作物与根瘤菌共生互作系统组学研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华大基因研究院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于全基因组测序的被子植物系统进化研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先进技术研究院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ET-MR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像理论与关键技术研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智能机器人研究院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向重大工程结构安全性监测的物联网传感技术研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48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大学深圳研究生院</w:t>
            </w:r>
          </w:p>
        </w:tc>
        <w:tc>
          <w:tcPr>
            <w:tcW w:w="4131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型金属等离子体源的研制</w:t>
            </w:r>
          </w:p>
        </w:tc>
        <w:tc>
          <w:tcPr>
            <w:tcW w:w="1329" w:type="dxa"/>
            <w:tcBorders>
              <w:top w:val="single" w:sz="4" w:space="0" w:color="C6C9CD"/>
              <w:left w:val="single" w:sz="4" w:space="0" w:color="C6C9CD"/>
              <w:bottom w:val="single" w:sz="4" w:space="0" w:color="C6C9CD"/>
              <w:right w:val="single" w:sz="4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>Administrator</dc:creator>
  <dc:description/>
  <cp:keywords/>
  <dc:language>en-US</dc:language>
  <cp:lastModifiedBy>Administrator</cp:lastModifiedBy>
  <dcterms:modified xsi:type="dcterms:W3CDTF">2017-03-01T06:57:00Z</dcterms:modified>
  <cp:revision>2</cp:revision>
  <dc:subject/>
  <dc:title/>
</cp:coreProperties>
</file>