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5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  <w:szCs w:val="24"/>
        </w:rPr>
        <w:t>深圳市科技研发资金基础研究项目（第五批）拟支持项目名单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077"/>
        <w:gridCol w:w="56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单位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面向挥发性有机污染物控制的陶瓷中空纤维致密硅橡胶膜制备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合成生物学高效脱氮工程菌群的设计与构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港产学研基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高压脉冲电场对饮用水中藻类生物灭活效能与机理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职业技术学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楼顶环境、基质和肥料种类对蔬菜生长发育和营养价值的影响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香港城市大学深圳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智能车仿真平台建立及关键技术建模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碳纳米管静态数字乳腺断层摄影的基础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牙科种植体设计制造及表面处理的关键技术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北京大学深圳研究生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助行机器人中的人体动作意图识别关键技术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基于学习的组装调试控制技术研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清华大学深圳研究生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微型集成化表面等离子体共振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SPR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）生化传感器研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科技研发资金基础研究项目（第五批）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拟补充支持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7"/>
        <w:gridCol w:w="1745"/>
        <w:gridCol w:w="6064"/>
      </w:tblGrid>
      <w:tr>
        <w:trPr/>
        <w:tc>
          <w:tcPr>
            <w:tcW w:w="49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6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606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车载测试技术的装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柴油车颗粒物排放特性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>Administrator</dc:creator>
  <dc:description/>
  <cp:keywords/>
  <dc:language>en-US</dc:language>
  <cp:lastModifiedBy>Administrator</cp:lastModifiedBy>
  <dcterms:modified xsi:type="dcterms:W3CDTF">2016-12-28T08:36:00Z</dcterms:modified>
  <cp:revision>2</cp:revision>
  <dc:subject/>
  <dc:title/>
</cp:coreProperties>
</file>