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 w:before="240" w:after="24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7"/>
          <w:szCs w:val="37"/>
        </w:rPr>
        <w:t>深圳市科技研发资金</w:t>
      </w:r>
      <w:r>
        <w:rPr>
          <w:rFonts w:cs="宋体;SimSun" w:ascii="宋体;SimSun" w:hAnsi="宋体;SimSun"/>
          <w:b/>
          <w:bCs/>
          <w:color w:val="000000"/>
          <w:kern w:val="2"/>
          <w:sz w:val="37"/>
          <w:szCs w:val="37"/>
        </w:rPr>
        <w:br/>
      </w:r>
      <w:r>
        <w:rPr>
          <w:rFonts w:ascii="宋体;SimSun" w:hAnsi="宋体;SimSun" w:cs="宋体;SimSun"/>
          <w:b/>
          <w:bCs/>
          <w:color w:val="000000"/>
          <w:kern w:val="2"/>
          <w:sz w:val="37"/>
          <w:szCs w:val="37"/>
        </w:rPr>
        <w:t>基础研究项目（第二批）拟支持项目名单</w:t>
      </w:r>
    </w:p>
    <w:tbl>
      <w:tblPr>
        <w:tblW w:w="5000" w:type="pct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498"/>
        <w:gridCol w:w="2409"/>
        <w:gridCol w:w="5399"/>
      </w:tblGrid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深圳研究生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高聚物添加剂的水下运动物体的减阻及减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湍流热对流系统中能流涨落的测量和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广义需求侧资源的微网负载优化控制策略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微网负荷平衡及电能质量控制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深圳研究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料射流提高海洋油气钻进效率机理与方法基础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深圳研究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冲功率技术开采海底富钴结壳的理论与试验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城市大学深圳研究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高通量肿瘤细胞鉴别与特征分析的光学微机器人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深圳研究生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通量流式活体细胞三维成像关键技术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脊柱手术机器人安全控制方法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深圳研究生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柔性驱动关节轻型机械臂创新设计与人机协同控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深圳研究生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位光栅干涉型触针式粗糙度轮廓仪的研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信息融合的四轮驱动轮毂电动车关键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深圳研究生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筛膜破坏模式和预防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深圳研究生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优化理论的智能手机个性化动态节能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深圳研究生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城市污水资源化的高油脂微藻诱变筛选及培养优化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深圳研究生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生红球藻生产虾青素的微生态调控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扰动暂态电能质量检测分析的关键技术与系统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球法图形衬底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延生长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件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显色指数和色温可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光光源的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粘土中水平多向受荷桩的承载力退化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信息职业技术学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VPW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直流无刷电机无传感器控制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光学材料高深宽比微纳结构激光加工关键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清华大学研究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汽车感知型电池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城市大学深圳研究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人体中心网络的毫米波天线研究与设计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深圳研究生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手势空间机器人遥操作系统及其关键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深圳研究生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下激光三维成像雷达原理及关键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人机智能协同的机器人辅助柔性针软组织穿刺系统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深圳研究生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粉薄膜远程配光理论及关键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深圳研究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微通道换热器内凹形多孔微通道加工及作用机理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深圳研究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冷却系统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V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源与多场耦合作用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深圳研究生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涡轮增压器中的空气润滑无油箔片轴承的多场耦合机理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深圳研究生院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轴数控机床几何误差补偿系统的关键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分水岭变换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陷机器视觉检测算法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式毛细吸液芯烧结成形机理及性能分析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微电极叠层拟合制备及其成形磨削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波微体积成形机理及若干基础问题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0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53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弹簧在直线往复驱动机构中的节能助推机理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6:00Z</dcterms:created>
  <dc:creator>Administrator</dc:creator>
  <dc:description/>
  <cp:keywords/>
  <dc:language>en-US</dc:language>
  <cp:lastModifiedBy>Administrator</cp:lastModifiedBy>
  <dcterms:modified xsi:type="dcterms:W3CDTF">2016-12-28T08:46:00Z</dcterms:modified>
  <cp:revision>2</cp:revision>
  <dc:subject/>
  <dc:title/>
</cp:coreProperties>
</file>