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2015</w:t>
      </w:r>
      <w:r>
        <w:rPr/>
        <w:t>年第四批基础研究学科布局课题指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基</w:t>
      </w:r>
      <w:r>
        <w:rPr/>
        <w:t>20150073</w:t>
      </w:r>
      <w:r>
        <w:rPr/>
        <w:t>：运动状态下情绪与脑认知状态的高鲁棒解析方法研究</w:t>
      </w:r>
    </w:p>
    <w:p>
      <w:pPr>
        <w:pStyle w:val="Normal"/>
        <w:rPr/>
      </w:pPr>
      <w:r>
        <w:rPr/>
        <w:t>基</w:t>
      </w:r>
      <w:r>
        <w:rPr/>
        <w:t>20150074</w:t>
      </w:r>
      <w:r>
        <w:rPr/>
        <w:t>：面向航天微型低功耗高分辨质谱仪研究</w:t>
      </w:r>
    </w:p>
    <w:p>
      <w:pPr>
        <w:pStyle w:val="Normal"/>
        <w:rPr/>
      </w:pPr>
      <w:r>
        <w:rPr/>
        <w:t>基</w:t>
      </w:r>
      <w:r>
        <w:rPr/>
        <w:t>20150075</w:t>
      </w:r>
      <w:r>
        <w:rPr/>
        <w:t>：深海固形矿产输送电泵的研究</w:t>
      </w:r>
    </w:p>
    <w:p>
      <w:pPr>
        <w:pStyle w:val="Normal"/>
        <w:rPr/>
      </w:pPr>
      <w:r>
        <w:rPr/>
        <w:t>基</w:t>
      </w:r>
      <w:r>
        <w:rPr/>
        <w:t>20150076</w:t>
      </w:r>
      <w:r>
        <w:rPr/>
        <w:t>：利用转基因斑马鱼检测内分泌干扰物研究</w:t>
      </w:r>
    </w:p>
    <w:p>
      <w:pPr>
        <w:pStyle w:val="Normal"/>
        <w:rPr/>
      </w:pPr>
      <w:r>
        <w:rPr/>
        <w:t>基</w:t>
      </w:r>
      <w:r>
        <w:rPr/>
        <w:t>20150077</w:t>
      </w:r>
      <w:r>
        <w:rPr/>
        <w:t>：光通讯用微纳半导体激光器光电设计与制备的研究</w:t>
      </w:r>
    </w:p>
    <w:p>
      <w:pPr>
        <w:pStyle w:val="Normal"/>
        <w:rPr/>
      </w:pPr>
      <w:r>
        <w:rPr/>
        <w:t>基</w:t>
      </w:r>
      <w:r>
        <w:rPr/>
        <w:t>20150078</w:t>
      </w:r>
      <w:r>
        <w:rPr/>
        <w:t>：适用云端数据分析的二维光谱成像微型光谱仪的研究</w:t>
      </w:r>
    </w:p>
    <w:p>
      <w:pPr>
        <w:pStyle w:val="Normal"/>
        <w:rPr/>
      </w:pPr>
      <w:r>
        <w:rPr/>
        <w:t>基</w:t>
      </w:r>
      <w:r>
        <w:rPr/>
        <w:t>20150079</w:t>
      </w:r>
      <w:r>
        <w:rPr/>
        <w:t>：重金属检测用高灵敏光电微纳传感器研究</w:t>
      </w:r>
    </w:p>
    <w:p>
      <w:pPr>
        <w:pStyle w:val="Normal"/>
        <w:rPr/>
      </w:pPr>
      <w:r>
        <w:rPr/>
        <w:t>基</w:t>
      </w:r>
      <w:r>
        <w:rPr/>
        <w:t>20150080</w:t>
      </w:r>
      <w:r>
        <w:rPr/>
        <w:t>：基于微机电系统（</w:t>
      </w:r>
      <w:r>
        <w:rPr/>
        <w:t>MEMS</w:t>
      </w:r>
      <w:r>
        <w:rPr/>
        <w:t>）的太赫兹探测器面阵研究</w:t>
      </w:r>
    </w:p>
    <w:p>
      <w:pPr>
        <w:pStyle w:val="Normal"/>
        <w:rPr/>
      </w:pPr>
      <w:r>
        <w:rPr/>
        <w:t>基</w:t>
      </w:r>
      <w:r>
        <w:rPr/>
        <w:t>20150081</w:t>
      </w:r>
      <w:r>
        <w:rPr/>
        <w:t>：基于龙芯集群平台的科学计算关键技术研究</w:t>
      </w:r>
    </w:p>
    <w:p>
      <w:pPr>
        <w:pStyle w:val="Normal"/>
        <w:rPr/>
      </w:pPr>
      <w:r>
        <w:rPr/>
        <w:t>基</w:t>
      </w:r>
      <w:r>
        <w:rPr/>
        <w:t>20150082</w:t>
      </w:r>
      <w:r>
        <w:rPr/>
        <w:t>：工业机器人视觉关键技术的研究</w:t>
      </w:r>
    </w:p>
    <w:p>
      <w:pPr>
        <w:pStyle w:val="Normal"/>
        <w:rPr/>
      </w:pPr>
      <w:r>
        <w:rPr/>
        <w:t>基</w:t>
      </w:r>
      <w:r>
        <w:rPr/>
        <w:t>20150083</w:t>
      </w:r>
      <w:r>
        <w:rPr/>
        <w:t>：下肢外骨骼机器人关键技术的研究</w:t>
      </w:r>
    </w:p>
    <w:p>
      <w:pPr>
        <w:pStyle w:val="Normal"/>
        <w:rPr/>
      </w:pPr>
      <w:r>
        <w:rPr/>
        <w:t>基</w:t>
      </w:r>
      <w:r>
        <w:rPr/>
        <w:t>20150084</w:t>
      </w:r>
      <w:r>
        <w:rPr/>
        <w:t>：非结构场景下机器人视觉感知关键技术的研究</w:t>
      </w:r>
    </w:p>
    <w:p>
      <w:pPr>
        <w:pStyle w:val="Normal"/>
        <w:rPr/>
      </w:pPr>
      <w:r>
        <w:rPr/>
        <w:t>基</w:t>
      </w:r>
      <w:r>
        <w:rPr/>
        <w:t>20150085</w:t>
      </w:r>
      <w:r>
        <w:rPr/>
        <w:t>：机器人用</w:t>
      </w:r>
      <w:r>
        <w:rPr/>
        <w:t>RV</w:t>
      </w:r>
      <w:r>
        <w:rPr/>
        <w:t>减速器的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97" w:before="0" w:after="72"/>
        <w:ind w:firstLine="480"/>
        <w:jc w:val="left"/>
        <w:outlineLvl w:val="2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</w:rPr>
        <w:t>基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24"/>
        </w:rPr>
        <w:t>20150073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  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</w:rPr>
        <w:t>运动状态下情绪与脑认知状态的高鲁棒解析方法研究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一、领域：计算机及其终端技术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二、学科方向：计算机科学技术 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三、主要研究内容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（一）研究运动对脑波信号影响的基本规律及其神经电生理模型；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（二）研究典型脑认知状态和情绪的脑电波变异规律及其建模方法；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（三）研究实时、高鲁棒的情绪与脑认知状态解析理论与方法。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四、项目考核指标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（一）学术指标：发表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SCI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论文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6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篇以上，申请相关专利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3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项以上，培养研究生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5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名。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（二）技术指标：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cs="宋体;SimSun" w:ascii="宋体;SimSun" w:hAnsi="宋体;SimSun"/>
          <w:color w:val="000000"/>
          <w:kern w:val="0"/>
          <w:sz w:val="25"/>
          <w:szCs w:val="25"/>
        </w:rPr>
        <w:t>1. 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发现一系列运动协变脑电波的基本认知神经规律；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cs="宋体;SimSun" w:ascii="宋体;SimSun" w:hAnsi="宋体;SimSun"/>
          <w:color w:val="000000"/>
          <w:kern w:val="0"/>
          <w:sz w:val="25"/>
          <w:szCs w:val="25"/>
        </w:rPr>
        <w:t>2. 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提出一种运动协变脑电波的数学模型及其处理方法；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cs="宋体;SimSun" w:ascii="宋体;SimSun" w:hAnsi="宋体;SimSun"/>
          <w:color w:val="000000"/>
          <w:kern w:val="0"/>
          <w:sz w:val="25"/>
          <w:szCs w:val="25"/>
        </w:rPr>
        <w:t>3.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认知状态数量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5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个以上，认知状态识别精度不低于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80%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，解析时间延迟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&lt;8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秒。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五、项目实施期限：三年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六、资助金额：不超过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300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万元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97" w:before="0" w:after="72"/>
        <w:ind w:firstLine="480"/>
        <w:jc w:val="left"/>
        <w:outlineLvl w:val="2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</w:rPr>
        <w:t>基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24"/>
        </w:rPr>
        <w:t>20150074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  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</w:rPr>
        <w:t>面向航天微型低功耗高分辨质谱仪研究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一、领域：航空技术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二、学科方向：飞行器仪表、设备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三、主要研究内容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（一）建立微型质谱理论模型，并进行模拟分析研究。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（二）对微型质谱仪进行研究、设计、模拟仿真和决策。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（三）针对航天器舱内空气实时在线监测质谱仪的要求，对微型离子源、质量分析器、离子探测器、真空系统和取样系统进行深入的研究，研制微型质谱仪样机。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三、项目考核指标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（一）学术指标：发表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SCI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或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EI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论文≥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8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篇，申请发明专利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3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项，培养博士研究生≥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2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名，硕士生≥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10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名。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（二）技术指标：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cs="宋体;SimSun" w:ascii="宋体;SimSun" w:hAnsi="宋体;SimSun"/>
          <w:color w:val="000000"/>
          <w:kern w:val="0"/>
          <w:sz w:val="25"/>
          <w:szCs w:val="25"/>
        </w:rPr>
        <w:t>1.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完成微型质谱仪的检测机理和理论研究。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cs="宋体;SimSun" w:ascii="宋体;SimSun" w:hAnsi="宋体;SimSun"/>
          <w:color w:val="000000"/>
          <w:kern w:val="0"/>
          <w:sz w:val="25"/>
          <w:szCs w:val="25"/>
        </w:rPr>
        <w:t>2.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研制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1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台原理样机，可对未知物质探测和空气污染物样品的检测，指标为：（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1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）检出限达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1ppm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；（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2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）质量范围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1~1000amu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；（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3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）质量分辨率不小于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400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；（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4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）微型质谱仪自重量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&lt;5kg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；（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5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）总功耗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&lt;10W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。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四、项目实施期限：三年。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五、资助金额：不超过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300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万元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97" w:before="0" w:after="72"/>
        <w:ind w:firstLine="480"/>
        <w:jc w:val="left"/>
        <w:outlineLvl w:val="2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</w:rPr>
        <w:t>基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24"/>
        </w:rPr>
        <w:t>20150075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  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</w:rPr>
        <w:t>深海固形矿产输送电泵的研究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一、领域：海洋工程技术与装备制造技术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二、学科方向： 海洋工程与技术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三、主要研究内容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（一）含粗颗粒固液两相流运动模型研究；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（二）输送电泵旋转叶轮内粗颗粒固液两相湍流的流动分析；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（三）输送泵工作过程中的内部能量转换机制的研究；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（四）粗颗粒固液两相浆体对输送电泵磨损预估的研究；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（五）输送电泵电机关键部件止推轴承的研究。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三、项目考核指标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（一）学术指标：申请专利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1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项以上，在国内外重要学术期刊上发表论文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3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篇以上。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（二）技术指标：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cs="宋体;SimSun" w:ascii="宋体;SimSun" w:hAnsi="宋体;SimSun"/>
          <w:color w:val="000000"/>
          <w:kern w:val="0"/>
          <w:sz w:val="25"/>
          <w:szCs w:val="25"/>
        </w:rPr>
        <w:t>1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．单级泵设计扬程为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40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米水柱；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cs="宋体;SimSun" w:ascii="宋体;SimSun" w:hAnsi="宋体;SimSun"/>
          <w:color w:val="000000"/>
          <w:kern w:val="0"/>
          <w:sz w:val="25"/>
          <w:szCs w:val="25"/>
        </w:rPr>
        <w:t>2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．最大清水效率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70%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，作业点流量对应的清水效率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60%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；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cs="宋体;SimSun" w:ascii="宋体;SimSun" w:hAnsi="宋体;SimSun"/>
          <w:color w:val="000000"/>
          <w:kern w:val="0"/>
          <w:sz w:val="25"/>
          <w:szCs w:val="25"/>
        </w:rPr>
        <w:t>3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．通过粒径≤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35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毫米。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四、项目实施期限：三年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五、资助金额：不超过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300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万元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97" w:before="0" w:after="72"/>
        <w:ind w:firstLine="480"/>
        <w:jc w:val="left"/>
        <w:outlineLvl w:val="2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</w:rPr>
        <w:t>基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24"/>
        </w:rPr>
        <w:t>20150076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  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</w:rPr>
        <w:t>利用转基因斑马鱼检测内分泌干扰物研究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一、领域：海洋生态技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  <w:shd w:fill="FFFFFF" w:val="clear"/>
        </w:rPr>
        <w:t>二、学科方向：海洋科学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三、主要研究内容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（一）构建肝脏卵黄蛋白原（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VTG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）启动子启动的转基因斑马鱼及其在水质检测中的作用研究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（二）构建皮肤启动子启动的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VTG1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，重组酶与红色荧光蛋白融合（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CRE-RFP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）转基因斑马鱼及其在水质检测中的研究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（三）色素基因启动子启动的绿色荧光蛋白（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GFP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）转基因斑马鱼构建及其在水质检测中的研究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（四）不同水质条件下转基因斑马鱼检测水质的方法研究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（五）对转基因斑马鱼检测水质的效果进行评估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四、项目考核指标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（一）学术指标：发表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SCI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论文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4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篇，申请专利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2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项，培养博士研究生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2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名，硕士研究生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6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名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（二）技术指标：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cs="宋体;SimSun" w:ascii="宋体;SimSun" w:hAnsi="宋体;SimSun"/>
          <w:color w:val="000000"/>
          <w:kern w:val="0"/>
          <w:sz w:val="25"/>
          <w:szCs w:val="25"/>
        </w:rPr>
        <w:t>1.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建立稳定转基因斑马鱼品系，转基因率达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100%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cs="宋体;SimSun" w:ascii="宋体;SimSun" w:hAnsi="宋体;SimSun"/>
          <w:color w:val="000000"/>
          <w:kern w:val="0"/>
          <w:sz w:val="25"/>
          <w:szCs w:val="25"/>
        </w:rPr>
        <w:t>2.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可检出水产品中雌激素类物质不少于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10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种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cs="宋体;SimSun" w:ascii="宋体;SimSun" w:hAnsi="宋体;SimSun"/>
          <w:color w:val="000000"/>
          <w:kern w:val="0"/>
          <w:sz w:val="25"/>
          <w:szCs w:val="25"/>
        </w:rPr>
        <w:t>3.24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小时之内可快速监测水产品中雌激素类物质，并可持续性地检测雌激素类残留物质变化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cs="宋体;SimSun" w:ascii="宋体;SimSun" w:hAnsi="宋体;SimSun"/>
          <w:color w:val="000000"/>
          <w:kern w:val="0"/>
          <w:sz w:val="25"/>
          <w:szCs w:val="25"/>
        </w:rPr>
        <w:t>4.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可检出水产品中的类雌激素含量低至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50ng/g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五、项目实施期限：三年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六、资助金额：不超过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300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万元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97" w:before="0" w:after="72"/>
        <w:ind w:firstLine="480"/>
        <w:jc w:val="left"/>
        <w:outlineLvl w:val="2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</w:rPr>
        <w:t>基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24"/>
        </w:rPr>
        <w:t>20150077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  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</w:rPr>
        <w:t>光通讯用微纳半导体激光器光电设计与制备的研究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一、领域：新型电子元器件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二、学科方向：新型电子元器件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三、主要研究内容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（一）高品质因子、低阈值半导体激光器的设计；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（二）半导体激光器异质结和电极的设计；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（三）半导体激光器加工工艺的研究；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（四）半导体激光器的性质测试。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四、项目考核指标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（一）学术指标：发表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SCI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论文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8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篇以上，申请国家发明专利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3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项以上，培养研究生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6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名以上。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（二）技术指标：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cs="宋体;SimSun" w:ascii="宋体;SimSun" w:hAnsi="宋体;SimSun"/>
          <w:color w:val="000000"/>
          <w:kern w:val="0"/>
          <w:sz w:val="25"/>
          <w:szCs w:val="25"/>
        </w:rPr>
        <w:t>1.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微纳激光腔体三维尺度均在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5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微米以下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;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cs="宋体;SimSun" w:ascii="宋体;SimSun" w:hAnsi="宋体;SimSun"/>
          <w:color w:val="000000"/>
          <w:kern w:val="0"/>
          <w:sz w:val="25"/>
          <w:szCs w:val="25"/>
        </w:rPr>
        <w:t>2.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实现室温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300K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电激励的单纵模激射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;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cs="宋体;SimSun" w:ascii="宋体;SimSun" w:hAnsi="宋体;SimSun"/>
          <w:color w:val="000000"/>
          <w:kern w:val="0"/>
          <w:sz w:val="25"/>
          <w:szCs w:val="25"/>
        </w:rPr>
        <w:t>3.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实现激光阈值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200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微安以下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;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cs="宋体;SimSun" w:ascii="宋体;SimSun" w:hAnsi="宋体;SimSun"/>
          <w:color w:val="000000"/>
          <w:kern w:val="0"/>
          <w:sz w:val="25"/>
          <w:szCs w:val="25"/>
        </w:rPr>
        <w:t>4.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实现激光线宽低于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0.1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纳米。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五、项目实施期限：三年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六、资助金额：不超过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300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万元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97" w:before="0" w:after="72"/>
        <w:ind w:firstLine="480"/>
        <w:jc w:val="left"/>
        <w:outlineLvl w:val="2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</w:rPr>
        <w:t>基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24"/>
        </w:rPr>
        <w:t>20150078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  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</w:rPr>
        <w:t>适用云端数据分析的二维光谱成像微型光谱仪的研究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一、领域：新型电子元器件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二、学科方向：新型电子元器件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三、主要研究内容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（一）设计光谱成像系统主机，完成包括芯片驱动、光谱与图像数据采集与传输、本地缓存；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（二）主机数据与终端设备、云存储设备间的数据通信同步；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（三）光谱数据的在线分析方法的建立；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（四）成像系统设计与制备。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四、项目考核指标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（一）学术指标：发表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SCI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论文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8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篇以上，申请国家发明专利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3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项以上，培养研究生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6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名以上。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（二）技术指标：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cs="宋体;SimSun" w:ascii="宋体;SimSun" w:hAnsi="宋体;SimSun"/>
          <w:color w:val="000000"/>
          <w:kern w:val="0"/>
          <w:sz w:val="25"/>
          <w:szCs w:val="25"/>
        </w:rPr>
        <w:t>1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．完成可二维光谱成像微型光谱仪样机一台，主机尺寸小于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15cm×15cm×15cm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，光谱数据分析时间小于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3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秒；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cs="宋体;SimSun" w:ascii="宋体;SimSun" w:hAnsi="宋体;SimSun"/>
          <w:color w:val="000000"/>
          <w:kern w:val="0"/>
          <w:sz w:val="25"/>
          <w:szCs w:val="25"/>
        </w:rPr>
        <w:t>2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．视频：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40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帧每秒；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cs="宋体;SimSun" w:ascii="宋体;SimSun" w:hAnsi="宋体;SimSun"/>
          <w:color w:val="000000"/>
          <w:kern w:val="0"/>
          <w:sz w:val="25"/>
          <w:szCs w:val="25"/>
        </w:rPr>
        <w:t>3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．光谱范围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400-1000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纳米。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五、项目实施期限：三年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六、资助金额：不超过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300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万元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97" w:before="0" w:after="72"/>
        <w:ind w:firstLine="480"/>
        <w:jc w:val="left"/>
        <w:outlineLvl w:val="2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</w:rPr>
        <w:t>基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24"/>
        </w:rPr>
        <w:t>20150079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  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</w:rPr>
        <w:t>重金属检测用高灵敏光电微纳传感器研究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一、领域：新型电子元器件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二、学科方向：新型电子元器件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三、主要研究内容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（一）低维半导体材料的合成以及有机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/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无机复合材料的制备；对样品进行表面改性，基于激光光谱技术，详细分析表面修饰对材料光电性质的影响；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（二）通过检测材料光电性质的变化，详细分析其在重金属离子如金、银、铜、铁、铅等方面的检测；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（三）开发与制备低成本的光电微纳传感器。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四、项目考核指标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（一）学术指标：发表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SCI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论文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8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篇以上，申请国家发明专利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3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项以上，培养研究生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6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名以上。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（二）技术指标：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cs="宋体;SimSun" w:ascii="宋体;SimSun" w:hAnsi="宋体;SimSun"/>
          <w:color w:val="000000"/>
          <w:kern w:val="0"/>
          <w:sz w:val="25"/>
          <w:szCs w:val="25"/>
        </w:rPr>
        <w:t>1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．掌握各种表面修饰技术对材料光电性质的影响；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cs="宋体;SimSun" w:ascii="宋体;SimSun" w:hAnsi="宋体;SimSun"/>
          <w:color w:val="000000"/>
          <w:kern w:val="0"/>
          <w:sz w:val="25"/>
          <w:szCs w:val="25"/>
        </w:rPr>
        <w:t>2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．实现超灵敏的重金属传感器，如银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&lt;0.002 mg/L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，铜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&lt;0.01 mg/L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，铅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&lt;0.01 mg/L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和铁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&lt;0.005 mg/L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；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cs="宋体;SimSun" w:ascii="宋体;SimSun" w:hAnsi="宋体;SimSun"/>
          <w:color w:val="000000"/>
          <w:kern w:val="0"/>
          <w:sz w:val="25"/>
          <w:szCs w:val="25"/>
        </w:rPr>
        <w:t>3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．制备出低成本的、便携式的微纳光电传感器。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五、项目实施期限：三年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六、资助金额：不超过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300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万元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97" w:before="0" w:after="72"/>
        <w:ind w:firstLine="480"/>
        <w:jc w:val="left"/>
        <w:outlineLvl w:val="2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</w:rPr>
        <w:t>基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24"/>
        </w:rPr>
        <w:t>20150080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  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</w:rPr>
        <w:t>基于微机电系统（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24"/>
        </w:rPr>
        <w:t>MEMS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</w:rPr>
        <w:t>）的太赫兹探测器面阵研究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一、领域：微电子技术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二、学科方向：微电子技术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三、主要研究内容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（一）太赫兹探测器吸收层设计、微桥结构设计；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（二）太赫兹探测器输出读取电路设计，探测器与读取电路互连工艺设计；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（三）集成器件性能测试，成像系统应用测试技术；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四、项目考核指标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（一）学术指标：培养博士生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2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个、硕士生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3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个，申请专利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2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项，发表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SCI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论文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10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篇；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（二）技术指标：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cs="宋体;SimSun" w:ascii="宋体;SimSun" w:hAnsi="宋体;SimSun"/>
          <w:color w:val="000000"/>
          <w:kern w:val="0"/>
          <w:sz w:val="25"/>
          <w:szCs w:val="25"/>
        </w:rPr>
        <w:t>1.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探测器阵列规模≥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640×480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；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cs="宋体;SimSun" w:ascii="宋体;SimSun" w:hAnsi="宋体;SimSun"/>
          <w:color w:val="000000"/>
          <w:kern w:val="0"/>
          <w:sz w:val="25"/>
          <w:szCs w:val="25"/>
        </w:rPr>
        <w:t>2.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单元尺寸≤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25μm×25μm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；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cs="宋体;SimSun" w:ascii="宋体;SimSun" w:hAnsi="宋体;SimSun"/>
          <w:color w:val="000000"/>
          <w:kern w:val="0"/>
          <w:sz w:val="25"/>
          <w:szCs w:val="25"/>
        </w:rPr>
        <w:t>3.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成像帧频≥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25Hz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；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cs="宋体;SimSun" w:ascii="宋体;SimSun" w:hAnsi="宋体;SimSun"/>
          <w:color w:val="000000"/>
          <w:kern w:val="0"/>
          <w:sz w:val="25"/>
          <w:szCs w:val="25"/>
        </w:rPr>
        <w:t>4.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最小噪声等效功率（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NEP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）≤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100pW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；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cs="宋体;SimSun" w:ascii="宋体;SimSun" w:hAnsi="宋体;SimSun"/>
          <w:color w:val="000000"/>
          <w:kern w:val="0"/>
          <w:sz w:val="25"/>
          <w:szCs w:val="25"/>
        </w:rPr>
        <w:t>5.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工作频段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1.9THz-5THz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。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五、项目实施期限：三年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六、资助金额：不超过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300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万元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97" w:before="0" w:after="72"/>
        <w:ind w:firstLine="480"/>
        <w:jc w:val="left"/>
        <w:outlineLvl w:val="2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</w:rPr>
        <w:t>基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24"/>
        </w:rPr>
        <w:t>20150081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  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</w:rPr>
        <w:t>基于龙芯集群平台的科学计算关键技术研究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一、领域：计算机及其终端技术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二、学科方向：计算机及其终端技术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三、主要研究内容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（一）针对生物、气象、物理和化学计算等方向的典型应用，研究基于龙芯集群的高性能科学计算方法；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（二）研究龙芯集群计算平台的性能模型，可指导应用验证的优化；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（三）研究龙芯处理器性能监控技术，实现对（一）中应用进行性能测评。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四、项目考核指标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（一）学术指标： 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cs="宋体;SimSun" w:ascii="宋体;SimSun" w:hAnsi="宋体;SimSun"/>
          <w:color w:val="000000"/>
          <w:kern w:val="0"/>
          <w:sz w:val="25"/>
          <w:szCs w:val="25"/>
        </w:rPr>
        <w:t>1.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发表论文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3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篇；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cs="宋体;SimSun" w:ascii="宋体;SimSun" w:hAnsi="宋体;SimSun"/>
          <w:color w:val="000000"/>
          <w:kern w:val="0"/>
          <w:sz w:val="25"/>
          <w:szCs w:val="25"/>
        </w:rPr>
        <w:t>2.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申请相关专利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2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项以上；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（二）技术指标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cs="宋体;SimSun" w:ascii="宋体;SimSun" w:hAnsi="宋体;SimSun"/>
          <w:color w:val="000000"/>
          <w:kern w:val="0"/>
          <w:sz w:val="25"/>
          <w:szCs w:val="25"/>
        </w:rPr>
        <w:t>1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、完成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3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个科学计算应用的移植；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cs="宋体;SimSun" w:ascii="宋体;SimSun" w:hAnsi="宋体;SimSun"/>
          <w:color w:val="000000"/>
          <w:kern w:val="0"/>
          <w:sz w:val="25"/>
          <w:szCs w:val="25"/>
        </w:rPr>
        <w:t>2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、建立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1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种龙芯处理器核内外行为的模型； 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cs="宋体;SimSun" w:ascii="宋体;SimSun" w:hAnsi="宋体;SimSun"/>
          <w:color w:val="000000"/>
          <w:kern w:val="0"/>
          <w:sz w:val="25"/>
          <w:szCs w:val="25"/>
        </w:rPr>
        <w:t>3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、完成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1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套龙芯集群的性能测评工具。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五、项目实施期限：二年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六、资助金额：不超过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300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万元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97" w:before="0" w:after="72"/>
        <w:ind w:firstLine="480"/>
        <w:jc w:val="left"/>
        <w:outlineLvl w:val="2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</w:rPr>
        <w:t>基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24"/>
        </w:rPr>
        <w:t>20150082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  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</w:rPr>
        <w:t>工业机器人视觉关键技术的研究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一、领域：机器人技术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二、学科方向：自动控制技术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三、主要研究内容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（一）机器视觉底层算法的研究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;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（二）工业机器人图形化机器视觉软件系统的研究。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四、项目考核指标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（一）学术指标：申请专利≥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6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项，其中发明专利≥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4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项；申请软件著作权≥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4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项；发表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SCI/EI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论文≥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15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篇。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（二）技术指标：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cs="宋体;SimSun" w:ascii="宋体;SimSun" w:hAnsi="宋体;SimSun"/>
          <w:color w:val="000000"/>
          <w:kern w:val="0"/>
          <w:sz w:val="25"/>
          <w:szCs w:val="25"/>
        </w:rPr>
        <w:t>1.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几何特征定位算法能处理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360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度旋转目标定位、能输出位置、角度和比例因子参数；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cs="宋体;SimSun" w:ascii="宋体;SimSun" w:hAnsi="宋体;SimSun"/>
          <w:color w:val="000000"/>
          <w:kern w:val="0"/>
          <w:sz w:val="25"/>
          <w:szCs w:val="25"/>
        </w:rPr>
        <w:t>2.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模板匹配算法的旋转重复精度达到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0.01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度；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cs="宋体;SimSun" w:ascii="宋体;SimSun" w:hAnsi="宋体;SimSun"/>
          <w:color w:val="000000"/>
          <w:kern w:val="0"/>
          <w:sz w:val="25"/>
          <w:szCs w:val="25"/>
        </w:rPr>
        <w:t>3.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几何特征定位算法精度达到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1/40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像素；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cs="宋体;SimSun" w:ascii="宋体;SimSun" w:hAnsi="宋体;SimSun"/>
          <w:color w:val="000000"/>
          <w:kern w:val="0"/>
          <w:sz w:val="25"/>
          <w:szCs w:val="25"/>
        </w:rPr>
        <w:t>4.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在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2.5GHz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的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PC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上对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640×480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的图像上定位一个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200×200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的模板，几何模板匹配算法计算时间小于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6ms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；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cs="宋体;SimSun" w:ascii="宋体;SimSun" w:hAnsi="宋体;SimSun"/>
          <w:color w:val="000000"/>
          <w:kern w:val="0"/>
          <w:sz w:val="25"/>
          <w:szCs w:val="25"/>
        </w:rPr>
        <w:t>5.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边缘保持图像滤波算法对边缘保持率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&gt;90%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，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640×480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图像滤波时间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&lt;10ms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；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cs="宋体;SimSun" w:ascii="宋体;SimSun" w:hAnsi="宋体;SimSun"/>
          <w:color w:val="000000"/>
          <w:kern w:val="0"/>
          <w:sz w:val="25"/>
          <w:szCs w:val="25"/>
        </w:rPr>
        <w:t>6.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图形化软件能够实现无代码部署机器视觉系统；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cs="宋体;SimSun" w:ascii="宋体;SimSun" w:hAnsi="宋体;SimSun"/>
          <w:color w:val="000000"/>
          <w:kern w:val="0"/>
          <w:sz w:val="25"/>
          <w:szCs w:val="25"/>
        </w:rPr>
        <w:t>7.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图形化软件具有脚本嵌入流程图计算的功能。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五、项目实施期限：三年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六、资助金额：不超过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300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万元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97" w:before="0" w:after="72"/>
        <w:ind w:firstLine="480"/>
        <w:jc w:val="left"/>
        <w:outlineLvl w:val="2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</w:rPr>
        <w:t>基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24"/>
        </w:rPr>
        <w:t>20150083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  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</w:rPr>
        <w:t>下肢外骨骼机器人关键技术的研究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一、领域：机器人技术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二、学科方向：机械制造自动化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三、主要研究内容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（一）人机穿戴系统生物接口技术以及不同感知觉对应的神经表征研究；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（二）多模态融合接口平台以及数据处理理论与方法研究；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（三）人体步态动态识别与建模研究；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（四）下肢外骨骼机器人仿生关节设计机理及运动规划技术研究。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四、项目考核指标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（一）学术指标：申请专利≥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5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项；发表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SCI/EI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论文≥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15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篇；培养博士生、硕士生≥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6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名。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（二）技术指标：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cs="宋体;SimSun" w:ascii="宋体;SimSun" w:hAnsi="宋体;SimSun"/>
          <w:color w:val="000000"/>
          <w:kern w:val="0"/>
          <w:sz w:val="25"/>
          <w:szCs w:val="25"/>
        </w:rPr>
        <w:t>1.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研制多模态融合控制下肢康复机器人系统一套，在多模态控制机器人验证平台上完成运动动作与姿态≥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4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种；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cs="宋体;SimSun" w:ascii="宋体;SimSun" w:hAnsi="宋体;SimSun"/>
          <w:color w:val="000000"/>
          <w:kern w:val="0"/>
          <w:sz w:val="25"/>
          <w:szCs w:val="25"/>
        </w:rPr>
        <w:t>2.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机器人主动自由度≥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4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个；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cs="宋体;SimSun" w:ascii="宋体;SimSun" w:hAnsi="宋体;SimSun"/>
          <w:color w:val="000000"/>
          <w:kern w:val="0"/>
          <w:sz w:val="25"/>
          <w:szCs w:val="25"/>
        </w:rPr>
        <w:t>3.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机器人可供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165-185cm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身高人群穿戴，并实现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5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例以上截瘫病人穿戴行走。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五、项目实施期限：三年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六、资助金额：不超过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300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万元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97" w:before="0" w:after="72"/>
        <w:ind w:firstLine="480"/>
        <w:jc w:val="left"/>
        <w:outlineLvl w:val="2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</w:rPr>
        <w:t>基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24"/>
        </w:rPr>
        <w:t>20150084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  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</w:rPr>
        <w:t>非结构场景下机器人视觉感知关键技术的研究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一、领域：机器人技术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二、学科方向：自动控制技术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三、主要研究内容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（一）非结构场景感知与分类研究；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（二）复杂环境下人的身份与属性识别研究；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（三）深度卷积网络模型的选择及预测算法速度优化。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四、项目考核指标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（一）学术指标：发表论文≥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15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篇；申请专利≥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6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项。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（二）技术指标：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cs="宋体;SimSun" w:ascii="宋体;SimSun" w:hAnsi="宋体;SimSun"/>
          <w:color w:val="000000"/>
          <w:kern w:val="0"/>
          <w:sz w:val="25"/>
          <w:szCs w:val="25"/>
        </w:rPr>
        <w:t>1.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实现复杂环境下人像的精确比对技术，精度大于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95%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，比对时间小于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10ms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；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cs="宋体;SimSun" w:ascii="宋体;SimSun" w:hAnsi="宋体;SimSun"/>
          <w:color w:val="000000"/>
          <w:kern w:val="0"/>
          <w:sz w:val="25"/>
          <w:szCs w:val="25"/>
        </w:rPr>
        <w:t>2.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实现鲁棒非结构场景的识别技术，在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20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类以上分类精度大于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95%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。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五、项目实施期限：三年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六、资助金额：不超过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300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万元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97" w:before="0" w:after="72"/>
        <w:ind w:firstLine="480"/>
        <w:jc w:val="left"/>
        <w:outlineLvl w:val="2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</w:rPr>
        <w:t>基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24"/>
        </w:rPr>
        <w:t>20150085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  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</w:rPr>
        <w:t>机器人用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24"/>
        </w:rPr>
        <w:t>RV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</w:rPr>
        <w:t>减速器的研究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一、领域：机器人技术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二、学科方向：机械制造自动化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三、主要研究内容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（一）行星齿轮传动系统的动态特性研究；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（二）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RV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减速器的有限元分析与仿真研究，包括静力学、运动学、动力学等研究；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（三）摆线齿轮的修形技术研究；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（四）高精度摆线轮的制造方法与工艺研究；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（五）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RV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减速器样机实验与优化研究。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四、项目考核指标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（一）学术指标：申请发明专利≥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3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项，实用新型专利≥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5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项；发表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SCI/EI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论文≥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10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篇。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（二）技术指标：研制两款典型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RV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减速器样机。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cs="宋体;SimSun" w:ascii="宋体;SimSun" w:hAnsi="宋体;SimSun"/>
          <w:color w:val="000000"/>
          <w:kern w:val="0"/>
          <w:sz w:val="25"/>
          <w:szCs w:val="25"/>
        </w:rPr>
        <w:t>1.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齿隙小于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1 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弧分，传动比范围较目前国内主流产品提高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20%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，传动效率＞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85%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，输出转速范围较目前国内主流产品提高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15%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；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cs="宋体;SimSun" w:ascii="宋体;SimSun" w:hAnsi="宋体;SimSun"/>
          <w:color w:val="000000"/>
          <w:kern w:val="0"/>
          <w:sz w:val="25"/>
          <w:szCs w:val="25"/>
        </w:rPr>
        <w:t>2.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较目前国内主流产品抗冲击性提高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20%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，扭转刚度提高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20%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，工作转矩和冲击转矩提高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20%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，在额定状态下运行，使用寿命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&gt;6000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小时。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五、项目实施期限：三年</w:t>
      </w:r>
    </w:p>
    <w:p>
      <w:pPr>
        <w:pStyle w:val="Normal"/>
        <w:widowControl/>
        <w:shd w:fill="FFFFFF" w:val="clear"/>
        <w:spacing w:lineRule="atLeast" w:line="397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六、资助金额：不超过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300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万元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cs="宋体;SimSun" w:ascii="宋体;SimSun" w:hAnsi="宋体;SimSun"/>
          <w:color w:val="000000"/>
          <w:kern w:val="0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32:00Z</dcterms:created>
  <dc:creator>Administrator</dc:creator>
  <dc:description/>
  <cp:keywords/>
  <dc:language>en-US</dc:language>
  <cp:lastModifiedBy>Administrator</cp:lastModifiedBy>
  <dcterms:modified xsi:type="dcterms:W3CDTF">2016-12-28T07:34:00Z</dcterms:modified>
  <cp:revision>2</cp:revision>
  <dc:subject/>
  <dc:title/>
</cp:coreProperties>
</file>